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771515" cy="680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680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4753610" cy="4391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771515" cy="6800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680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256655" cy="1590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4753610" cy="4391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4753610" cy="4391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8256905" cy="6399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6905" cy="639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2:07:00Z</dcterms:created>
  <dc:creator>gabkontrollrum</dc:creator>
  <dc:description/>
  <cp:keywords/>
  <dc:language>en-US</dc:language>
  <cp:lastModifiedBy>gabkontrollrum</cp:lastModifiedBy>
  <dcterms:modified xsi:type="dcterms:W3CDTF">2008-09-14T12:09:00Z</dcterms:modified>
  <cp:revision>1</cp:revision>
  <dc:subject/>
  <dc:title>             </dc:title>
</cp:coreProperties>
</file>